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总工会经费稽核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服务高质量发展绩效考核工作任务完成情况</w:t>
      </w:r>
    </w:p>
    <w:p>
      <w:pPr>
        <w:pStyle w:val="Contents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291"/>
        <w:gridCol w:w="4000"/>
        <w:gridCol w:w="221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一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级指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任务要点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完成情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分值权重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围绕中心履职尽责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重点（职能）工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创新建立工会经费管理使用会员监督机制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以审计监督促进劳模先进评选助力“工业强市、产业兴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月份全面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、强化所属单位审计监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份全面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、对区（市）工会年度预算执行情况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份全面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、对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家市级产业工会年度财务收支情况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月份全面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、对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家直属基层工会年度财务收支审计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底全面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、实施延伸审计，加大基层经费管理使用监督力度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底前完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、举办经审业务培训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疫情防控情况确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韩文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3313516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7" w:footer="1871" w:bottom="192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7:00Z</dcterms:created>
  <dc:creator>℡倁昜垳難〆~*</dc:creator>
  <dc:description/>
  <dc:language>en-US</dc:language>
  <cp:lastModifiedBy>Lenovo</cp:lastModifiedBy>
  <cp:lastPrinted>2022-07-17T18:32:00Z</cp:lastPrinted>
  <dcterms:modified xsi:type="dcterms:W3CDTF">2022-11-21T04:48:49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E1F03D924B25BD38769926B7FA3B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