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总工会经费稽核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服务高质量发展绩效考核工作任务要点</w:t>
      </w:r>
    </w:p>
    <w:p>
      <w:pPr>
        <w:pStyle w:val="Contents1"/>
        <w:spacing w:lineRule="auto" w:line="2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066"/>
        <w:gridCol w:w="3691"/>
        <w:gridCol w:w="4000"/>
        <w:gridCol w:w="221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一级指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二级指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任务要点名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年度目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分值权重</w:t>
            </w:r>
          </w:p>
        </w:tc>
      </w:tr>
      <w:tr>
        <w:trPr>
          <w:trHeight w:val="342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围绕中心履职尽责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点（职能）工作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1.</w:t>
            </w:r>
            <w:r>
              <w:rPr>
                <w:rFonts w:eastAsia="仿宋_GB2312"/>
                <w:bCs/>
                <w:sz w:val="32"/>
                <w:szCs w:val="32"/>
              </w:rPr>
              <w:t>以审计监督促进劳模先进评选助力“工业强市、产业兴市”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完成符合审计条件参评各级荣誉单位工会经费计拨审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498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2.</w:t>
            </w:r>
            <w:r>
              <w:rPr>
                <w:rFonts w:eastAsia="仿宋_GB2312"/>
                <w:bCs/>
                <w:sz w:val="32"/>
                <w:szCs w:val="32"/>
              </w:rPr>
              <w:t>强化本级审计监督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对本级工会经费年度预算执行情况进行审计，对预决算编制进行审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11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3.</w:t>
            </w:r>
            <w:r>
              <w:rPr>
                <w:rFonts w:eastAsia="仿宋_GB2312"/>
                <w:bCs/>
                <w:sz w:val="32"/>
                <w:szCs w:val="32"/>
              </w:rPr>
              <w:t>强化所属单位审计监督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对所属事业单位文化宫进行年度收支审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498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4.</w:t>
            </w:r>
            <w:r>
              <w:rPr>
                <w:rFonts w:eastAsia="仿宋_GB2312"/>
                <w:bCs/>
                <w:sz w:val="32"/>
                <w:szCs w:val="32"/>
              </w:rPr>
              <w:t>对区（市）工会年度预算执行情况审计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对 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 xml:space="preserve">7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个区（市）总工会年度预算执行情况进行审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498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5.</w:t>
            </w:r>
            <w:r>
              <w:rPr>
                <w:rFonts w:eastAsia="仿宋_GB2312"/>
                <w:bCs/>
                <w:sz w:val="32"/>
                <w:szCs w:val="32"/>
              </w:rPr>
              <w:t>对产业工会年度财务收支情况审计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对 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 xml:space="preserve">6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家市级产业工会年度预算执行情况进行审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498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围绕中心履职尽责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点（职能）工作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6.</w:t>
            </w:r>
            <w:r>
              <w:rPr>
                <w:rFonts w:eastAsia="仿宋_GB2312"/>
                <w:bCs/>
                <w:sz w:val="32"/>
                <w:szCs w:val="32"/>
              </w:rPr>
              <w:t>对直属基层工会年度财务收支审计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对 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 xml:space="preserve">12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家市总工会直属基层工会财务收支情况进行审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498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施延伸审计，加大基层经费管理使用监督力度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市直机关工会所属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基层工会进行审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97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创新建立工会经费管理使用会员监督机制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完成滕州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企业试点，总结经验，制定指导性意见全面推行；在区（市）、高新区着力培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先进典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97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探索实施信息化审计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完成市总工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直属集团企业试点，在区（市）工会扩大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各单位参与试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97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举办经审业务培训班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培训区（市）、市产业、大企业经审工作人员，进一步提升业务能力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填报人：韩文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3313516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7" w:footer="0" w:bottom="1191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35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23:00Z</dcterms:created>
  <dc:creator>℡倁昜垳難〆~*</dc:creator>
  <dc:description/>
  <dc:language>en-US</dc:language>
  <cp:lastModifiedBy>王琨</cp:lastModifiedBy>
  <cp:lastPrinted>2022-07-25T09:18:00Z</cp:lastPrinted>
  <dcterms:modified xsi:type="dcterms:W3CDTF">2022-07-25T01:19:09Z</dcterms:modified>
  <cp:revision>8</cp:revision>
  <dc:subject/>
  <dc:title>市总工会经费稽核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B348DCE014CDA8A38F4ED5EDDAB0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