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BlackJack" w:hAnsi="方正小标宋简体;BlackJack" w:eastAsia="方正小标宋简体;BlackJack"/>
          <w:sz w:val="44"/>
          <w:szCs w:val="44"/>
        </w:rPr>
      </w:pPr>
      <w:r>
        <w:rPr>
          <w:rFonts w:ascii="方正小标宋简体;BlackJack" w:hAnsi="方正小标宋简体;BlackJack" w:eastAsia="方正小标宋简体;BlackJack"/>
          <w:sz w:val="44"/>
          <w:szCs w:val="44"/>
        </w:rPr>
        <w:t>枣庄市第五届职工美术书法摄影展览参展作者推荐表</w:t>
      </w:r>
    </w:p>
    <w:p>
      <w:pPr>
        <w:pStyle w:val="Normal"/>
        <w:spacing w:lineRule="exact" w:line="400"/>
        <w:jc w:val="center"/>
        <w:rPr>
          <w:rFonts w:ascii="方正小标宋简体;BlackJack" w:hAnsi="方正小标宋简体;BlackJack" w:eastAsia="方正小标宋简体;BlackJack"/>
          <w:sz w:val="44"/>
          <w:szCs w:val="44"/>
        </w:rPr>
      </w:pPr>
      <w:r>
        <w:rPr>
          <w:rFonts w:eastAsia="方正小标宋简体;BlackJack" w:ascii="方正小标宋简体;BlackJack" w:hAnsi="方正小标宋简体;BlackJack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27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美术、书法、摄影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eastAsia="方正小标宋简体;BlackJack" w:cs="宋体;SimSun"/>
                <w:sz w:val="30"/>
                <w:szCs w:val="30"/>
              </w:rPr>
            </w:pPr>
            <w:r>
              <w:rPr>
                <w:rFonts w:eastAsia="方正小标宋简体;BlackJack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0"/>
          <w:szCs w:val="30"/>
        </w:rPr>
        <w:t>填表单位：                                                  填表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BlackJack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1:00Z</dcterms:created>
  <dc:creator>User</dc:creator>
  <dc:description/>
  <cp:keywords/>
  <dc:language>en-US</dc:language>
  <cp:lastModifiedBy>User</cp:lastModifiedBy>
  <dcterms:modified xsi:type="dcterms:W3CDTF">2017-09-12T01:21:00Z</dcterms:modified>
  <cp:revision>3</cp:revision>
  <dc:subject/>
  <dc:title>枣庄市第五届职工美术书法摄影展览参展作者推荐表</dc:title>
</cp:coreProperties>
</file>