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Arial Unicode MS"/>
          <w:color w:val="000000"/>
          <w:sz w:val="44"/>
          <w:szCs w:val="44"/>
        </w:rPr>
      </w:pPr>
      <w:r>
        <w:rPr>
          <w:rFonts w:ascii="方正大标宋简体" w:hAnsi="方正大标宋简体" w:cs="文星标宋;Arial Unicode MS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枣庄市总工会经费审查委员会办公室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24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84"/>
        <w:gridCol w:w="2475"/>
        <w:gridCol w:w="6237"/>
        <w:gridCol w:w="1386"/>
        <w:gridCol w:w="2063"/>
        <w:gridCol w:w="792"/>
      </w:tblGrid>
      <w:tr>
        <w:trPr>
          <w:trHeight w:val="42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宗旨和业务范围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履行审查审计监督职责，为工会系统规范财经秩序、监督经济活动、推进防腐倡廉建设发挥积极作用。经费审查委员会办公室负责审查同级工会组织及其直属企业、事业单位的经费收支和资产管理情况，监督财经法纪的贯彻执行和工会经费的使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1237040067315133x2</w:t>
            </w:r>
          </w:p>
        </w:tc>
      </w:tr>
      <w:tr>
        <w:trPr>
          <w:trHeight w:val="5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事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子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主要内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实施依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实施期限</w:t>
            </w:r>
          </w:p>
        </w:tc>
      </w:tr>
      <w:tr>
        <w:trPr>
          <w:trHeight w:val="9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履行本级工会审计监督职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对市总工会及所属事业单位实施审计监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以预决算、财务收支为重点，对本级工会及所属事业单位经费收缴、财务管理、资产管理等经济行为进行全面审查审计监督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《中华人民共和国工会法》、《中国工会章程》、《中国工会审计条例》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履行基层工会审计监督职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对区（市）总工会、市级产业工会、市总工会直属基层工会实施审查审计监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对工会经费收缴、财务管理、资产管理等经济行为进行全面审查审计监督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《中华人民共和国工会法》、《中国工会章程》、《中国工会审计条例》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10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履行工会经费计拨审计监督职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开展工会经费计拨审计监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发挥审计监督作用促进工会经费依法及时足额计提拨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《中华人民共和国工会法》、《中国工会章程》、《中国工会审计条例》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1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4"/>
              </w:rPr>
              <w:t>履行专项资金管理审计监督职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开展困难帮扶等专项资金管理使用审计监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对各类专项资金管理使用情况进行审查审计，促进规范使用，发挥应有效能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《中华人民共和国工会法》、《中国工会章程》、《中国工会审计条例》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89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1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  <w:r>
              <w:rPr>
                <w:rFonts w:ascii="楷体" w:hAnsi="楷体" w:cs="楷体_GB2312" w:eastAsia="楷体"/>
                <w:b/>
                <w:color w:val="000000"/>
              </w:rPr>
              <w:t>加强制度建设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韩文菊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3516</w:t>
      </w:r>
    </w:p>
    <w:p>
      <w:pPr>
        <w:pStyle w:val="Normal"/>
        <w:spacing w:lineRule="exact" w:line="280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徐庆辉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9374</w:t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1871" w:bottom="1927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">
    <w:name w:val="Char"/>
    <w:basedOn w:val="Style15"/>
    <w:qFormat/>
    <w:pPr>
      <w:spacing w:lineRule="auto" w:line="360"/>
      <w:ind w:firstLine="48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Times New Roma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USER-</cp:lastModifiedBy>
  <cp:lastPrinted>2018-05-03T08:54:00Z</cp:lastPrinted>
  <dcterms:modified xsi:type="dcterms:W3CDTF">2018-10-18T02:52:00Z</dcterms:modified>
  <cp:revision>45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