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宋体"/>
          <w:color w:val="000000"/>
          <w:sz w:val="44"/>
          <w:szCs w:val="44"/>
        </w:rPr>
      </w:pPr>
      <w:r>
        <w:rPr>
          <w:rFonts w:ascii="方正大标宋简体" w:hAnsi="方正大标宋简体" w:cs="文星标宋;宋体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枣庄市职工服务中心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1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4"/>
        <w:gridCol w:w="1911"/>
        <w:gridCol w:w="5409"/>
        <w:gridCol w:w="2313"/>
        <w:gridCol w:w="1673"/>
        <w:gridCol w:w="1287"/>
      </w:tblGrid>
      <w:tr>
        <w:trPr>
          <w:trHeight w:val="54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围绕工会职能开展工作，为职工群众提供信访接待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困难帮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、法律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、职业介绍等服务项目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事  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子事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内容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依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80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困难帮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生活救助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家庭人均收入低于当地最低生活保障标准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政府救助后仍生活困难的职工家庭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《中华全国总工会关于印发 〈中央财政专项帮扶资金使用管理办法〉的通知》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总工发〔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15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〕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号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17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助学、医疗救助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由于患病、子女上学、残疾、单亲造成生活困难的职工家庭</w:t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《中华全国总工会办公厅关于印发〈困难职工档案管理办法〉的通知》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总工办发〔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〕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36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号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)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文件、中华全国总工会办公厅关于印发《困难职工帮扶工作有关问题的说明》的通知厅字 〔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〕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18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信访接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通过信访接待、政策咨询、职业介绍和职业培训、法律援助、生活救助等多种形式，为职工提供直接、快捷、方便的帮助和服务，依法保障职工合法权益。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国家信访条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法律服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法律咨询、劳动仲裁案件的调解、仲裁、诉讼；代理非诉讼法律事务；其他形式的法律帮助。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工会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职业介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依托市劳动就业中心开展就业岗位的推荐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工会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92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1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9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" w:eastAsia="仿宋_GB2312"/>
          <w:b/>
          <w:color w:val="000000"/>
          <w:sz w:val="24"/>
        </w:rPr>
        <w:t>夏庆芬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联系电话： 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33351</w:t>
      </w:r>
    </w:p>
    <w:p>
      <w:pPr>
        <w:pStyle w:val="Normal"/>
        <w:spacing w:lineRule="exact" w:line="400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 徐庆辉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联系电话： 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9374</w:t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1871" w:bottom="1927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Times New Roman"/>
      <w:kern w:val="0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Style15"/>
    <w:qFormat/>
    <w:pPr>
      <w:spacing w:lineRule="auto" w:line="360"/>
      <w:ind w:firstLine="48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USER-</cp:lastModifiedBy>
  <cp:lastPrinted>2018-05-03T08:54:00Z</cp:lastPrinted>
  <dcterms:modified xsi:type="dcterms:W3CDTF">2018-10-18T02:51:00Z</dcterms:modified>
  <cp:revision>15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